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hanging="142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hanging="142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hanging="142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2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142"/>
        <w:rPr/>
      </w:pPr>
      <w:r>
        <w:rPr>
          <w:b w:val="false"/>
          <w:sz w:val="26"/>
          <w:szCs w:val="26"/>
        </w:rPr>
        <w:t>О внесении изменений в программу комплексного развития систем коммунальной инфраструктуры Северо-Енисейского района на 2011-2020 годы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корректировки и уточнения программы комплексного развития систем коммунальной инфраструктуры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1. Внести в программу комплексного развития систем коммунальной инфраструктуры Северо-Енисейского района на 2011-2020 годы, утвержденную решением Северо-Енисейского районного Совета депутатов от 06.05.2011 № 286-19 «Об утверждении программы комплексного развития систем коммунальной инфраструктуры Северо-Енисейского района на 2011-2020 годы» (в редакции решений от 17.12.2013 №777-59, от 03.04.2015 №987-75, от 20.10.2015 №25-3, от 20.02.2016 №88-6, от </w:t>
      </w:r>
      <w:r>
        <w:rPr>
          <w:sz w:val="28"/>
          <w:szCs w:val="28"/>
        </w:rPr>
        <w:t>14.12.2016 №205-18, от 25.12.2017 №391-33, от 18.12.2018 №556-44) (далее-Программа) следующие изменения:</w:t>
      </w:r>
    </w:p>
    <w:p>
      <w:pPr>
        <w:pStyle w:val="Style23"/>
        <w:autoSpaceDE w:val="false"/>
        <w:ind w:left="0" w:hanging="142"/>
        <w:jc w:val="both"/>
        <w:rPr/>
      </w:pPr>
      <w:r>
        <w:rPr>
          <w:sz w:val="28"/>
          <w:szCs w:val="28"/>
        </w:rPr>
        <w:t xml:space="preserve">1) в разделе 1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, именуемом «</w:t>
      </w:r>
      <w:r>
        <w:rPr>
          <w:sz w:val="28"/>
          <w:szCs w:val="28"/>
          <w:lang w:val="ru-RU"/>
        </w:rPr>
        <w:t>Паспорт программы» внести следующие изменения:</w:t>
      </w:r>
    </w:p>
    <w:p>
      <w:pPr>
        <w:pStyle w:val="TextBody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у «</w:t>
      </w:r>
      <w:r>
        <w:rPr>
          <w:sz w:val="28"/>
          <w:szCs w:val="28"/>
          <w:lang w:val="ru-RU" w:eastAsia="ru-RU"/>
        </w:rPr>
        <w:t>Основания для разработки программы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ind w:hanging="142"/>
        <w:jc w:val="both"/>
        <w:rPr/>
      </w:pPr>
      <w:r>
        <w:rPr/>
        <w:t>«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5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ания для разработк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hanging="142"/>
              <w:jc w:val="both"/>
              <w:rPr/>
            </w:pPr>
            <w:r>
              <w:rPr/>
              <w:t>Федеральный закон от 30.12.2004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hanging="142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hanging="142"/>
              <w:jc w:val="both"/>
              <w:rPr/>
            </w:pPr>
            <w:r>
              <w:rPr/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hanging="142"/>
              <w:jc w:val="both"/>
              <w:rPr/>
            </w:pPr>
            <w:r>
              <w:rPr/>
              <w:t>Решение Районного Совета от 30.11.2009 № 654-57 «Об утверждении схемы территориального планирования Северо-Енисейского муниципального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hanging="142"/>
              <w:jc w:val="both"/>
              <w:rPr/>
            </w:pPr>
            <w:r>
              <w:rPr/>
              <w:t>Решение Районного Совета от 19.12.2007 № 344-33 «Об утверждении генеральных планов р.п. Северо-Енисейского, р.п.Тея, п. Енашим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autoSpaceDE w:val="false"/>
              <w:ind w:hanging="142"/>
              <w:jc w:val="both"/>
              <w:rPr/>
            </w:pPr>
            <w:r>
              <w:rPr/>
              <w:t>Решение Районного Совета от 30.08.2010 № 72-9 «Об утверждении генерального плана поселка Новая Калами»</w:t>
            </w:r>
          </w:p>
        </w:tc>
      </w:tr>
    </w:tbl>
    <w:p>
      <w:pPr>
        <w:pStyle w:val="TextBody"/>
        <w:ind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;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>б) строку «</w:t>
      </w:r>
      <w:r>
        <w:rPr>
          <w:sz w:val="28"/>
          <w:szCs w:val="28"/>
        </w:rPr>
        <w:t>Объемы требуемых капитальных вложений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ind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i/>
                <w:i/>
              </w:rPr>
            </w:pPr>
            <w:r>
              <w:rPr/>
              <w:t xml:space="preserve">Объемы требуемых капитальных вложений </w:t>
            </w:r>
          </w:p>
          <w:p>
            <w:pPr>
              <w:pStyle w:val="TextBody"/>
              <w:ind w:hanging="142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67 731 763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 по годам: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720 653,23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о-Енисейского района – 2 532 164,71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ярского края – 29 188 488,52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;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721 742,73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о-Енисейского района – 9 598 495,05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ярского края – 97 123 247,68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;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952 626,28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о-Енисейского района – 21 729 784,87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ярского края – 141 222 841,41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;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 504 016,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о-Енисейского района – 20 217 659,19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ярского края – 8 286 356,94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;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1 346 741,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веро-Енисей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 079 943,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ярского края – 9 266 797,93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;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4 260 077,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веро-Енисей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7 991 577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ярского края – 6 268 500,00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;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0 год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2 225 906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ярского кра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 305 132,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о-Енисейского района – 517 920 773,04 руб.</w:t>
            </w:r>
          </w:p>
          <w:p>
            <w:pPr>
              <w:pStyle w:val="ConsPlusCell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– 0,00 руб.</w:t>
            </w:r>
          </w:p>
        </w:tc>
      </w:tr>
    </w:tbl>
    <w:p>
      <w:pPr>
        <w:pStyle w:val="TextBody"/>
        <w:ind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2) в разделе 4 Программы, именуемом «Основные мероприятия Программы», пункт 3 изложить в следующей редакции: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«3. Мероприятия 3 этапа программы (2017-2020 годы)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а сумму 602 225 906,00 руб., в том числе: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1) с</w:t>
      </w:r>
      <w:r>
        <w:rPr>
          <w:bCs/>
          <w:sz w:val="26"/>
          <w:szCs w:val="26"/>
        </w:rPr>
        <w:t>троительство объектов жилищно-коммунального хозяйства на сумму 513 070 728,95 руб.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2) к</w:t>
      </w:r>
      <w:r>
        <w:rPr>
          <w:bCs/>
          <w:sz w:val="26"/>
          <w:szCs w:val="26"/>
        </w:rPr>
        <w:t>апитальный ремонт объектов жилищно-коммунального хозяйства на сумму 60 184 611,12 руб.;</w:t>
      </w:r>
    </w:p>
    <w:p>
      <w:pPr>
        <w:pStyle w:val="Normal"/>
        <w:ind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приобретение техники для нужд предприятий жилищно-коммунального комплекса</w:t>
      </w:r>
      <w:r>
        <w:rPr>
          <w:bCs/>
          <w:sz w:val="26"/>
          <w:szCs w:val="26"/>
        </w:rPr>
        <w:t xml:space="preserve"> на сумму 13 944 527,34 руб.;</w:t>
      </w:r>
    </w:p>
    <w:p>
      <w:pPr>
        <w:pStyle w:val="Normal"/>
        <w:ind w:hanging="142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приобретение оборудования для нужд предприятий жилищно-коммунального хозяйства</w:t>
      </w:r>
      <w:r>
        <w:rPr>
          <w:bCs/>
          <w:sz w:val="26"/>
          <w:szCs w:val="26"/>
        </w:rPr>
        <w:t xml:space="preserve"> на сумму 15 026 038,59 руб.</w:t>
      </w:r>
    </w:p>
    <w:p>
      <w:pPr>
        <w:pStyle w:val="ConsPlusNormal1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настоящей Программой, изложены в приложении № 1 к Программе.»;</w:t>
      </w:r>
    </w:p>
    <w:p>
      <w:pPr>
        <w:pStyle w:val="ConsPlusNormal1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дел 3 табличной части приложения №1 к Программе, именуемого «Основные мероприятия Программы комплексного развития систем коммунальной инфраструктуры Северо-Енисейского района»,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9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3" w:type="dxa"/>
            <w:tcBorders/>
          </w:tcPr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05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2"/>
                    <w:ind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5" w:type="dxa"/>
                  <w:tcBorders/>
                </w:tcPr>
                <w:tbl>
                  <w:tblPr>
                    <w:tblW w:w="9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0"/>
                    <w:gridCol w:w="4786"/>
                  </w:tblGrid>
                  <w:tr>
                    <w:trPr/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ind w:hanging="14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едседатель Северо-Енисейского </w:t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йонного Совета депутатов</w:t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___  </w:t>
                        </w:r>
                        <w:r>
                          <w:rPr>
                            <w:sz w:val="28"/>
                            <w:szCs w:val="28"/>
                          </w:rPr>
                          <w:t>Т.Л.Калинина</w:t>
                        </w:r>
                      </w:p>
                      <w:p>
                        <w:pPr>
                          <w:pStyle w:val="Normal"/>
                          <w:ind w:hanging="14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142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«16»декабря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hanging="14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ConsPlusNonformat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ind w:hanging="14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Северо-Енисейского района</w:t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 </w:t>
                        </w:r>
                        <w:r>
                          <w:rPr>
                            <w:sz w:val="28"/>
                            <w:szCs w:val="28"/>
                          </w:rPr>
                          <w:t>И.М.Гайнутдинов</w:t>
                        </w:r>
                      </w:p>
                      <w:p>
                        <w:pPr>
                          <w:pStyle w:val="Normal"/>
                          <w:ind w:hanging="14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hanging="142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6»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декабря 2019 </w:t>
                        </w:r>
                        <w:r>
                          <w:rPr>
                            <w:bCs/>
                          </w:rPr>
                          <w:t>года</w:t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hanging="142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14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14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paragraphstyle"/>
        <w:spacing w:lineRule="auto" w:line="240"/>
        <w:jc w:val="right"/>
        <w:rPr/>
      </w:pPr>
      <w:r>
        <w:rPr/>
        <w:t xml:space="preserve">Приложение к решению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jc w:val="right"/>
        <w:rPr/>
      </w:pPr>
      <w:r>
        <w:rPr/>
        <w:t>районного Совета депутатов от  16.12.2019 № 742-55</w:t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 xml:space="preserve">(Новая редакция </w:t>
      </w:r>
      <w:r>
        <w:rPr/>
        <w:t xml:space="preserve">раздела 3 табличной части </w:t>
      </w:r>
    </w:p>
    <w:p>
      <w:pPr>
        <w:pStyle w:val="Noparagraphstyle"/>
        <w:spacing w:lineRule="auto" w:line="240"/>
        <w:jc w:val="right"/>
        <w:rPr/>
      </w:pPr>
      <w:r>
        <w:rPr/>
        <w:t>приложения №1 к Программе, именуемое</w:t>
      </w:r>
    </w:p>
    <w:p>
      <w:pPr>
        <w:pStyle w:val="Noparagraphstyle"/>
        <w:spacing w:lineRule="auto" w:line="240"/>
        <w:jc w:val="right"/>
        <w:rPr/>
      </w:pPr>
      <w:r>
        <w:rPr/>
        <w:t>«Основные мероприятия Программы комплексного</w:t>
      </w:r>
    </w:p>
    <w:p>
      <w:pPr>
        <w:pStyle w:val="Noparagraphstyle"/>
        <w:spacing w:lineRule="auto" w:line="240"/>
        <w:jc w:val="right"/>
        <w:rPr/>
      </w:pPr>
      <w:r>
        <w:rPr/>
        <w:t xml:space="preserve">развития систем коммунальной инфраструктуры </w:t>
      </w:r>
    </w:p>
    <w:p>
      <w:pPr>
        <w:pStyle w:val="Noparagraphstyle"/>
        <w:spacing w:lineRule="auto" w:line="240"/>
        <w:jc w:val="right"/>
        <w:rPr/>
      </w:pPr>
      <w:r>
        <w:rPr/>
        <w:t xml:space="preserve">Северо-Енисейского района», утвержденной решением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ного</w:t>
      </w:r>
    </w:p>
    <w:p>
      <w:pPr>
        <w:pStyle w:val="ConsPlusNormal1"/>
        <w:widowControl/>
        <w:ind w:firstLine="709"/>
        <w:jc w:val="right"/>
        <w:rPr/>
      </w:pPr>
      <w:r>
        <w:rPr/>
        <w:t>Совета депутатов от 06.05.2011 № 286-19)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992"/>
        <w:gridCol w:w="850"/>
        <w:gridCol w:w="993"/>
        <w:gridCol w:w="18"/>
        <w:gridCol w:w="974"/>
        <w:gridCol w:w="1134"/>
        <w:gridCol w:w="992"/>
        <w:gridCol w:w="1134"/>
        <w:gridCol w:w="1134"/>
        <w:gridCol w:w="1134"/>
        <w:gridCol w:w="1134"/>
        <w:gridCol w:w="1134"/>
        <w:gridCol w:w="851"/>
        <w:gridCol w:w="992"/>
      </w:tblGrid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3 этапа программы (2017-2020 год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-коммунального хозяйств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ходного склада нефтепродуктов п.Енаш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543 0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543 026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689 4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689 4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9 1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9 1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полигона твердых коммунальных отходов», п.Б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5 12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5 121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таж наружных сетей холодного и горячего водоснабжения, водоотведения модульного здания раздевалок для крытой хоккейной коробки, ул. Ленина, 9А, гп Северо-Енисе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 7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 7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частка надземных инженерных сетей тепловодоснабжения ЦПК №1 до тепловой камеры №133 А, ул.Донского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53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53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49 4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49 4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участка </w:t>
            </w:r>
            <w:r>
              <w:rPr>
                <w:rFonts w:cs="Times New Roman" w:ascii="Times New Roman" w:hAnsi="Times New Roman"/>
                <w:szCs w:val="26"/>
              </w:rPr>
              <w:t>тепловодоснабжения от котельной по ул. Школьная, 44 до двух строящихся объектов, ул. Новая, 9А и ул. Новая, 9Б в п. Б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троительство участка системы водоотведения, ул. Суворова, 4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0 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забора подземных вод для хозяйственно-питьевого водоснабжения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53 25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97 29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5 9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135 0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35 0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  <w:cantSplit w:val="true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жилищно-коммунального хозяйств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К-93 до ввода в жилой дом ул. Кутузова, 2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9 09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9 092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К-117 до узла ввода в гостиницу «Северная», ул. Северная, 1/1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5 05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5 056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котельной № 3, ул. 40 лет Победы, 15 до ТК-146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2 4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2 48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К-56 до ввода в жилой дом ул. Гореликова, 8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66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 669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здания СДК, ул. Октябрьская, 10 до здания детского сада, ул. Октябрьская, 8, 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4 59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4 595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ул. Северная, 1 до водозабора, 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78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780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ла №1 КВГМ-6,5 котельной в п.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1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1 527,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7 472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К-93А до ТК-104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600 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ПС №3, ул. Карла Маркса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10 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10 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ПС №2 до ТК-133, ул.Донского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28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28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рямоугольного водогрейного котла КВГМ-15 станционного № 2 котельной № 1, ул.Набережная, 6А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65 8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42 8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 0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ул.Ленина, 2 до ул.Ленина, 8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3 2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3 2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здания котельной до ТК №3,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6 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6 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К №3 до ТК №6,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 3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 3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ТК №6 до ТК №7,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 6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 6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теплосети от здания муниципального бюджетного дошкольного образовательного учреждения «Новокаламинский детский сад №7» до ул.Нагорная, 9А и 9Б,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теплосети от здания школьных мастерских, ул.Дражников, 14 до здания муниципального бюджетного дошкольного образовательного учреждения «Новокаламинский детский сад №7», ул.Нагорная, 9,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1 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1 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бани, ул.Центральная, 38, п.Ванг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ы участка сети водоснабжения, ул. Карла Маркса 50Б,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6 0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6 00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 от здания магазина №9 по ул. Октябрьская, 2А до проезда к зданию администрации п. Тея и п. Суворовский, ул. Клубная, 1, 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 4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 4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тепловодоснабжения, ул. Клубная, 5, 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водоотведения, ул. Клубная, 5, 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5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5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сети холодного водоснабжения от здания школьных мастерских, ул.Дражников, 14 до здания муниципального бюджетного дошкольного образовательного учреждения «Новокаламинский детский сад №7», ул.Нагорная, 9,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2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2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бани, улЛесная, 2А, п.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861 6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861 6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грейного котла №1 КВГМ-6,5 котельной №3 в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51 9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046 6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 2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грейного котла №1 КВГМ-6,5 котельной №3 в п.Новая 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480 76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95 0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85 7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стройка сетей теплоснабжения гп Северо-Енисейский для оптимизации режима распределения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930 0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930 0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, подготовка и 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нужд предприятий жилищно-коммунального хозяйств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ческого оборудования (форсунки, насосы, электродвиг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612 69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58 2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154 4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одогрейных котлов в комплекте с горелкой и автоматикой безопасности для котельной в п. Вангаш, в п.Брянка, в 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413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413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техники для нужд предприятий жилищно-коммунального хозяйств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цистерны для перевозки пищевых жид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4 3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4 3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экскаватора – погрузч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ктора на колесном 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6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6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яти тракторных самосвальных прице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3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3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мобиля мусор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 3 этапа программы (2017-2020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823 8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1 527,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842 294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510 4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40 10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170 3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 591 6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 983 5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 608 10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276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9-12-10T09:46:00Z</cp:lastPrinted>
  <dcterms:modified xsi:type="dcterms:W3CDTF">2019-12-13T03:30:00Z</dcterms:modified>
  <cp:revision>8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